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6"/>
          <w:szCs w:val="26"/>
        </w:rPr>
        <w:t>город Радужный                                                                                          9 июл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негосударственного образовательного учреждения дополнительного образования детей «Детско-юношеская спортивная школа «Варьёган» учреждение (далее – НОУ ДОД ДЮСШ «Варьёган» ИНН 8609014702) – Балаганина Владимира Николаевича, * года рождения, уроженца *, гражданина Российской Федерации; паспорт гражданина Российской Федерации серии * выдан ОУФМС России по Тюменской области в Центральном АО г. Тюмени 01.09.2011, ИНН * проживающего по адресу: *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01.04.2025 в 00:01</w:t>
      </w:r>
      <w:r>
        <w:rPr/>
        <w:t xml:space="preserve"> </w:t>
      </w:r>
      <w:r>
        <w:rPr>
          <w:sz w:val="26"/>
          <w:szCs w:val="26"/>
        </w:rPr>
        <w:t>Балаганин В.Н., являясь должностным лицом – председателем НОУ ДОД ДЮСШ «Варьёган», зарегистрированного по адресу: Ханты – Мансийский автономный округ – Югра, г. Радужный, ул. Спортивная («Южный» мкр.), двлд. 18,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дседатель НОУ ДОД ДЮСШ «Варьёган» Балаганин В.Н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неявившегося Балаганина В.Н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6"/>
          <w:szCs w:val="26"/>
        </w:rPr>
        <w:t xml:space="preserve">председателя НОУ ДОД ДЮСШ «Варьёган» Балаганина В.Н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</w:t>
      </w:r>
      <w:r>
        <w:rPr/>
        <w:t xml:space="preserve"> </w:t>
      </w:r>
      <w:r>
        <w:rPr>
          <w:sz w:val="26"/>
          <w:szCs w:val="26"/>
        </w:rPr>
        <w:t>НОУ ДОД ДЮСШ «Варьёган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15.12.2002 НОУ ДОД ДЮСШ «Варьёган» состоит на регистрационном учёте по месту нахождения: Ханты-Мансийский автономный округ – Югра, г. Радужный, ул. Спортивная («Южный» мкр.), двлд. 18. В установленный законодательством срок, не позднее 31.03.2025</w:t>
      </w:r>
      <w:r>
        <w:rPr/>
        <w:t xml:space="preserve"> </w:t>
      </w:r>
      <w:r>
        <w:rPr>
          <w:sz w:val="26"/>
          <w:szCs w:val="26"/>
        </w:rPr>
        <w:t>НОУ ДОД ДЮСШ «Варьёган» не представило в Межрайонную ИФНС России № 6 по Ханты-Мансийскому автономному округу – Югре бухгалтерскую отчетность за 12 месяцев 2024 года. Председателем</w:t>
      </w:r>
      <w:r>
        <w:rPr/>
        <w:t xml:space="preserve"> </w:t>
      </w:r>
      <w:r>
        <w:rPr>
          <w:sz w:val="26"/>
          <w:szCs w:val="26"/>
        </w:rPr>
        <w:t>НОУ ДОД ДЮСШ «Варьёган» является Балаганин В.Н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председателя</w:t>
      </w:r>
      <w:r>
        <w:rPr/>
        <w:t xml:space="preserve"> </w:t>
      </w:r>
      <w:r>
        <w:rPr>
          <w:sz w:val="26"/>
          <w:szCs w:val="26"/>
        </w:rPr>
        <w:t>НОУ ДОД ДЮСШ «Варьёган» Балаганина В.Н. в совершении правонарушения подтверждаются: протоколом об административном правонарушении от 03.06.2025 № * составленным в отсутствие надлежаще извещённого Балаганина В.Н. в порядке ч. 4.1 ст. 28.2 КоАП РФ; справкой МИФНС России № 6 по ХМАО-Югре от 03.06.2025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6"/>
          <w:szCs w:val="26"/>
        </w:rPr>
        <w:t>НОУ ДОД ДЮСШ «Варьёган» от 03.06.202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Балаганиным В.Н. своих должностных обязанностей председателя</w:t>
      </w:r>
      <w:r>
        <w:rPr/>
        <w:t xml:space="preserve"> </w:t>
      </w:r>
      <w:r>
        <w:rPr>
          <w:sz w:val="26"/>
          <w:szCs w:val="26"/>
        </w:rPr>
        <w:t>НОУ ДОД ДЮСШ «Варьёган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6"/>
          <w:szCs w:val="26"/>
        </w:rPr>
        <w:t>НОУ ДОД ДЮСШ «Варьёган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Балаганина В.Н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Балаганину В.Н.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и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sz w:val="26"/>
          <w:szCs w:val="26"/>
        </w:rPr>
        <w:t xml:space="preserve">Балаганину В.Н. </w:t>
      </w:r>
      <w:r>
        <w:rPr>
          <w:spacing w:val="-4"/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председателя негосударственного образовательного учреждения дополнительного образования детей «Детско-юношеская спортивная школа «Варьёган» учреждение Балаганина Владимира Николае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112515106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Балаганину В.Н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Копия верна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Подлинный документ находится в деле № 5-711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spacing w:before="0" w:after="0"/>
      <w:ind w:left="-426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11-2501/2025</w:t>
    </w:r>
  </w:p>
  <w:p>
    <w:pPr>
      <w:pStyle w:val="Heading"/>
      <w:spacing w:before="0" w:after="0"/>
      <w:ind w:left="-426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3473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